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2-3592-1302/2024</w:t>
      </w:r>
    </w:p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декабря 2024 года</w:t>
        <w:tab/>
        <w:tab/>
        <w:tab/>
        <w:tab/>
        <w:tab/>
        <w:t>п. Белый Яр,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окго судебного района ХМАО-Югр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Назмутдиновой В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Кощавского Михаила Георгиевича к Ибрагимову Курбонали Тухтабаевичу о взыскании ущерб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Кощавского Михаила Георгиевича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 Ибрагимову Курбонали Тухтабаевичу (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брагимова Курбонали Тухтабаевича в пользу Кощавского Михаила Георгиевича в счет возмещения ущерба, причиненного в результате дорожно-транспортного происшествия 19.06.2024 года 27 300 рублей 00 копеек, а также расходы по уплате государственной пошлины в размере 1 019 рублей 00 копеек, расходы по оплате юридических услуг в размере 10 000 рублей 00 копеек, расходы по оплате оценочной экспертизы в размере 8 000 рублей 00 копеек, почтовые расходы в сумме 316 рублей 24 копейки, а всего взыскать 46 635 (сорок шесть тысяч шестьсот тридцать пять) рублей 24 копейк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